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  <w:bookmarkStart w:id="0" w:name="_Hlk132725201"/>
      <w:bookmarkStart w:id="1" w:name="_Hlk132725201"/>
      <w:bookmarkEnd w:id="1"/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>Al Comune di Ottaviano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>Settore III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>Servizio Sport e Spettacolo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 xml:space="preserve">P.e.c. </w:t>
      </w:r>
      <w:hyperlink r:id="rId2">
        <w:r>
          <w:rPr>
            <w:rStyle w:val="InternetLink"/>
            <w:rFonts w:eastAsia="Arial Unicode MS" w:cs="Times New Roman" w:ascii="Times New Roman" w:hAnsi="Times New Roman"/>
            <w:b/>
            <w:bCs/>
            <w:kern w:val="2"/>
            <w:sz w:val="24"/>
            <w:szCs w:val="24"/>
          </w:rPr>
          <w:t>protocollo.ottaviano@pec.it</w:t>
        </w:r>
      </w:hyperlink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>OGGETTO: Domanda di iscrizione all’albo delle associazioni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Il sottoscritto </w:t>
        <w:tab/>
        <w:t>__________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nato a ____________________ il __________________ nazionalità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residente in ______________ Via ____________________ n. _____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Codice Fiscale 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in qualità di legale rappresentante dell’associazione _________________________________ con sede sociale in ______________________ alla via ____________________, 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artita l.V.A. 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Telefono /cellulare ___________________ Casella PEC/PEO ______________________________________ che elegge quale domicilio elettronico dell’associazione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CHIEDE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ai sensi dell’art. 4 del Regolamento comunale di cui alla deliberazione di C. C. n. 166/2015 di essere iscritto nell’Albo delle associazioni di codesto Ente ed allega, pertanto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copia conforme all’originale dell’atto costitutivo e dello statuto rogato da notaio ovvero redatto nella forma della scrittura privata autocertificat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ultimo bilancio approvat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relazione sull’attività svolta e sui programmi che l’associazione intende realizzar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elenco nominativo dei soggetti che rappresentano l’associazione (presidente, vice presidente, segretario, cassiere, consiglieri) e loro indirizz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elenco dei beni immobili patrimoniali eventualmente posseduti con indicazione della loro destinazione (in mancanza, l’associazione verrà considerata non possidente di tali beni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copia di un documento di riconoscimento in corso di validità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DICHIARA, INOLTRE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Ai sensi dell’art. 47 del DPR 445/2000 e consapevole delle conseguenze penali in caso di dichiarazioni false o mendaci, di formazione o di uso di atti falsi, richiamate dallart. 76 del citato DPR, che la succitata associazione è in possesso dei requisiti previsti dall’art. 4 del Regolamento per l’istituzione, la disciplina e la gestione dell’Albo comunale delle Associazioni, approvato con deliberazione di C. C. n. 166/2015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Si dichiara, inoltre, di essere informato, ai sensi e per gli effetti dell’art. 13 del d. lgs. n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S’IMPEGN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a dare tempestiva comunicazione di qualsiasi variazione che interverrà in ordine alle dichiarazioni rese con la presente domand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Il rappresentante dell’associazione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  <w:bookmarkStart w:id="2" w:name="_Hlk132725201"/>
      <w:bookmarkStart w:id="3" w:name="_Hlk132725201"/>
      <w:bookmarkEnd w:id="3"/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 Unicode M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Arial Unicode MS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Arial" w:hAnsi="Arial" w:eastAsia="Arial Unicode MS" w:cs="Calibri"/>
      <w:kern w:val="2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Nomedichiarazione">
    <w:name w:val="nome-dichiarazione"/>
    <w:basedOn w:val="Carpredefinitoparagrafo"/>
    <w:qFormat/>
    <w:rPr/>
  </w:style>
  <w:style w:type="character" w:styleId="Inputlabel">
    <w:name w:val="input-label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pPr>
      <w:widowControl w:val="false"/>
      <w:suppressAutoHyphens w:val="true"/>
      <w:bidi w:val="0"/>
      <w:textAlignment w:val="baseline"/>
    </w:pPr>
    <w:rPr>
      <w:rFonts w:ascii="Arial" w:hAnsi="Arial" w:eastAsia="Arial Unicode MS" w:cs="Calibri"/>
      <w:color w:val="auto"/>
      <w:kern w:val="2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ottaviano@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00:00Z</dcterms:created>
  <dc:creator>Milia Serenella</dc:creator>
  <dc:description/>
  <cp:keywords/>
  <dc:language>en-US</dc:language>
  <cp:lastModifiedBy>HP8100-2</cp:lastModifiedBy>
  <dcterms:modified xsi:type="dcterms:W3CDTF">2023-10-23T09:15:00Z</dcterms:modified>
  <cp:revision>25</cp:revision>
  <dc:subject/>
  <dc:title/>
</cp:coreProperties>
</file>