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 Comune di Ottavian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l Responsabile del Servizio Contenzio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unicipio,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aviano (N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ggetto: Istanza di iscrizione alla short-list dei Difensori di fiducia del Comune di Ottaviano per vertenze in materia tributar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0"/>
          <w:sz w:val="24"/>
          <w:szCs w:val="24"/>
        </w:rPr>
        <w:t>Il/La sottoscritto/a Dott.________________________________ nato/a ______________ il _____________ residente in ______________________alla Via/Piazza ___________________ con studio in ___________________ alla Via/Piazza _______________________ Tel._______________ Cell. ________________ Indirizzo e-mail _________________________ Indirizzo pec 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di essere inserito/a nella short list dei professionisti che intendono prestare il proprio patrocinio professionale per conto del Comune di Ottaviano negli incarichi legali assegnati nei modi, termini e condizioni stabiliti dal vigente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 xml:space="preserve"> regolamento comunale, approvato con Deliberazione del Commissario Prefettizio con i poteri del Consiglio Comunale n°5/2022 ai fini del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stituzione e tutela dell’Ente innanzi all’autorità giudiziaria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al uopo dichiara di voler essere iscritto </w:t>
      </w:r>
      <w:r>
        <w:rPr>
          <w:rFonts w:eastAsia="Calibri" w:cs="Times New Roman" w:ascii="Times New Roman" w:hAnsi="Times New Roman"/>
          <w:sz w:val="24"/>
          <w:szCs w:val="24"/>
        </w:rPr>
        <w:t>nella seguente sezione:</w:t>
      </w:r>
    </w:p>
    <w:p>
      <w:pPr>
        <w:pStyle w:val="Paragrafoelenco"/>
        <w:widowControl w:val="false"/>
        <w:autoSpaceDE w:val="false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b/>
          <w:bCs/>
        </w:rPr>
        <w:t>□</w:t>
      </w:r>
      <w:r>
        <w:rPr>
          <w:b/>
          <w:bCs/>
        </w:rPr>
        <w:tab/>
        <w:t>6° Sezione – CONTENZIOSO TRIBUTARIO</w:t>
      </w:r>
    </w:p>
    <w:p>
      <w:pPr>
        <w:pStyle w:val="Normal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istenza e patrocinio presso: Commissioni Tributaria Provinciale e Reg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l sottoscritto/sottoscritta sotto la propria responsabilità, ai sensi e per gli effetti del DPR n°445/2000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possedere i requisiti di iscrizione di cui all'art. 4 del vigente regolamento comunale, segnatament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zione all’Albo dei Dottori Commercialisti da almeno 5 anni, così come già previsto dalla Deliberazione di Giunta Comunale n. 131/2021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i condanne penali e/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elle condizioni previste dall’art. 80 comma 1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, negli ultimi cinque anni, di sanzioni disciplinari irrogate da parte dell’Ordin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tà di polizza assicurativa per la copertura della propria responsabilità professionale con adeguati massimali per sinistro ed aggregato annu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enza, nei confronti propri, del coniuge e di parenti e/o affini fino al 2° grado, di cause di divieto, di decadenza o di sospensione di cui all’art. 67 del D. Lgs. n. 159/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, ai sensi dell'art. 3 del citato regolamento comuna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conoscere e di accettare i termini e le condizioni contemplate dal  presente regolamento oltre che i compensi  da esso previsti;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- di impegnarsi a non assumere la rappresentanza e la difesa in azioni giudiziarie e stragiudiziali contro il Comune di Ottaviano, né personalmente, né tramite propri procuratori e collaboratori di studio e di rinunciare in via formale e sostanziale ad eventuali incarichi professionali già assunti e in contrasto con l’Ente a far data e per l’intero periodo di validità dell’instaurato rapporto professionale con il Comune, al fine di evitare incompatibilità e violazione del codice deontologico;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- di acconsentire all’utilizzo dei propri dati personali da parte del Comune di Ottaviano per le finalità connesse all’espletamento della selezione e per la eventuale instaurazione del rapporto di collaborazione professionale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Si allegano copia di un documento di riconoscimento e del proprio curriculum vitæ et studiorum.</w:t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0" w:right="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435"/>
    </w:tblGrid>
    <w:tr>
      <w:trPr>
        <w:trHeight w:val="1224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Lucida Sans Unicode"/>
              <w:b/>
              <w:b/>
              <w:sz w:val="32"/>
              <w:szCs w:val="28"/>
            </w:rPr>
          </w:pPr>
          <w:r>
            <w:rPr>
              <w:rFonts w:cs="Lucida Sans Unicode"/>
              <w:b/>
              <w:lang w:val="en-US" w:eastAsia="en-US"/>
            </w:rPr>
            <w:drawing>
              <wp:inline distT="0" distB="0" distL="0" distR="0">
                <wp:extent cx="76327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Lucida Sans Unicode"/>
              <w:i/>
              <w:i/>
              <w:sz w:val="28"/>
              <w:szCs w:val="28"/>
            </w:rPr>
          </w:pPr>
          <w:r>
            <w:rPr>
              <w:rFonts w:cs="Lucida Sans Unicode"/>
              <w:b/>
              <w:sz w:val="32"/>
              <w:szCs w:val="28"/>
            </w:rPr>
            <w:t>COMUNE di OTTAVIANO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28"/>
              <w:szCs w:val="28"/>
            </w:rPr>
          </w:pPr>
          <w:r>
            <w:rPr>
              <w:rFonts w:cs="Lucida Sans Unicode"/>
              <w:i/>
              <w:sz w:val="28"/>
              <w:szCs w:val="28"/>
            </w:rPr>
            <w:t>Città di Pace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28"/>
              <w:szCs w:val="28"/>
            </w:rPr>
            <w:t xml:space="preserve">Città Metropolitana di Napoli </w:t>
          </w:r>
        </w:p>
        <w:p>
          <w:pPr>
            <w:pStyle w:val="Normal"/>
            <w:spacing w:lineRule="auto" w:line="240" w:before="0" w:after="0"/>
            <w:rPr>
              <w:rFonts w:cs="Lucida Sans Unicode"/>
              <w:sz w:val="18"/>
              <w:szCs w:val="28"/>
            </w:rPr>
          </w:pPr>
          <w:r>
            <w:rPr>
              <w:rFonts w:cs="Lucida Sans Unicode"/>
              <w:sz w:val="18"/>
              <w:szCs w:val="28"/>
            </w:rPr>
            <w:t>Piazza Municipio, 1 – 80044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/>
              <w:sz w:val="18"/>
              <w:szCs w:val="28"/>
            </w:rPr>
            <w:t>www.comune.ottaviano.na.it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 w:ascii="Lucida Sans Unicode" w:hAnsi="Lucida Sans Unicode"/>
              <w:b/>
            </w:rPr>
            <w:t>Settore  I - Affari Generali, Contenzioso e Politiche Sociali</w:t>
          </w:r>
        </w:p>
        <w:p>
          <w:pPr>
            <w:pStyle w:val="Normal"/>
            <w:spacing w:lineRule="auto" w:line="240" w:before="0" w:after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 w:ascii="Lucida Sans Unicode" w:hAnsi="Lucida Sans Unicode"/>
              <w:b/>
            </w:rPr>
            <w:t xml:space="preserve">Servizio Contenzio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3" w:hanging="0"/>
      </w:pPr>
      <w:rPr>
        <w:rFonts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812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81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5245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333333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4961" w:hanging="284"/>
      </w:pPr>
      <w:rPr>
        <w:sz w:val="24"/>
        <w:i w:val="false"/>
        <w:b w:val="false"/>
        <w:rFonts w:ascii="Times New Roman" w:hAnsi="Times New Roman" w:cs="Times New Roman"/>
        <w:color w:val="333333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4678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43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2"/>
        <w:i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4111" w:hanging="283"/>
      </w:pPr>
      <w:rPr>
        <w:rFonts w:cs="Times New Roman"/>
      </w:rPr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3827" w:hanging="2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6">
    <w:name w:val="WW8Num20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ovvrubrica">
    <w:name w:val="provv_rubrica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comma">
    <w:name w:val="tn_comm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ettera">
    <w:name w:val="tn_lettera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1">
    <w:name w:val="tn_lista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2">
    <w:name w:val="tn_lista2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3">
    <w:name w:val="tn_lista3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nlista4">
    <w:name w:val="tn_lista4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5">
    <w:name w:val="tn_lista5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nlista6">
    <w:name w:val="tn_lista6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4:00Z</dcterms:created>
  <dc:creator>utente</dc:creator>
  <dc:description/>
  <dc:language>en-US</dc:language>
  <cp:lastModifiedBy/>
  <cp:lastPrinted>2023-07-14T10:38:00Z</cp:lastPrinted>
  <dcterms:modified xsi:type="dcterms:W3CDTF">2023-10-26T10:39:50Z</dcterms:modified>
  <cp:revision>6</cp:revision>
  <dc:subject/>
  <dc:title/>
</cp:coreProperties>
</file>